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701040</wp:posOffset>
                </wp:positionV>
                <wp:extent cx="6838950" cy="635"/>
                <wp:effectExtent l="0" t="0" r="0" b="0"/>
                <wp:wrapSquare wrapText="bothSides"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14.95pt;margin-top:55.2pt;width:0pt;height:0pt" type="_x0000_t32">
                <v:stroke color="black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8305800</wp:posOffset>
                </wp:positionV>
                <wp:extent cx="2286000" cy="635"/>
                <wp:effectExtent l="0" t="0" r="0" b="0"/>
                <wp:wrapSquare wrapText="bothSides"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329.05pt;margin-top:654pt;width:0pt;height:0pt" type="_x0000_t32">
                <v:stroke color="black" joinstyle="miter" endcap="flat"/>
                <v:fill o:detectmouseclick="t" on="false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750</wp:posOffset>
            </wp:positionH>
            <wp:positionV relativeFrom="paragraph">
              <wp:posOffset>-630555</wp:posOffset>
            </wp:positionV>
            <wp:extent cx="914400" cy="124333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1170</wp:posOffset>
            </wp:positionH>
            <wp:positionV relativeFrom="paragraph">
              <wp:posOffset>-633095</wp:posOffset>
            </wp:positionV>
            <wp:extent cx="1306195" cy="119507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-524510</wp:posOffset>
                </wp:positionV>
                <wp:extent cx="4351655" cy="1130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STONOTENISKI KLUB “LAV” JEVREMO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0"/>
                                <w:szCs w:val="30"/>
                              </w:rPr>
                              <w:t>m.b.28777493, PIB: 107585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0"/>
                                <w:szCs w:val="30"/>
                              </w:rPr>
                              <w:t>Tekući račun: 105-5700403-17 Aik b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0"/>
                                <w:szCs w:val="30"/>
                              </w:rPr>
                              <w:t>Tel: 015/38-50-05 Mob: 063/805-38-38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89pt;mso-wrap-distance-left:9.05pt;mso-wrap-distance-right:9.05pt;mso-wrap-distance-top:0pt;mso-wrap-distance-bottom:0pt;margin-top:-41.3pt;mso-position-vertical-relative:text;margin-left:74.1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z w:val="30"/>
                          <w:szCs w:val="30"/>
                        </w:rPr>
                        <w:t>STONOTENISKI KLUB “LAV” JEVREMOV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0"/>
                          <w:szCs w:val="30"/>
                        </w:rPr>
                        <w:t>m.b.28777493, PIB: 1075858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0"/>
                          <w:szCs w:val="30"/>
                        </w:rPr>
                        <w:t>Tekući račun: 105-5700403-17 Aik ba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0"/>
                          <w:szCs w:val="30"/>
                        </w:rPr>
                        <w:t>Tel: 015/38-50-05 Mob: 063/805-38-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7362825</wp:posOffset>
                </wp:positionV>
                <wp:extent cx="1471295" cy="28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edsednik kluba: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2.5pt;mso-wrap-distance-left:9.05pt;mso-wrap-distance-right:9.05pt;mso-wrap-distance-top:0pt;mso-wrap-distance-bottom:0pt;margin-top:579.75pt;mso-position-vertical-relative:text;margin-left:357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edsednik klu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7648575</wp:posOffset>
                </wp:positionV>
                <wp:extent cx="1505585" cy="275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(Skeledžija Goran)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1.7pt;mso-wrap-distance-left:9.05pt;mso-wrap-distance-right:9.05pt;mso-wrap-distance-top:0pt;mso-wrap-distance-bottom:0pt;margin-top:602.25pt;mso-position-vertical-relative:text;margin-left:34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(Skeledžija Gora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847725</wp:posOffset>
                </wp:positionV>
                <wp:extent cx="2543175" cy="3143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ROPOZICIJE 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.75pt;mso-wrap-distance-left:9.05pt;mso-wrap-distance-right:9.05pt;mso-wrap-distance-top:0pt;mso-wrap-distance-bottom:0pt;margin-top:66.75pt;mso-position-vertical-relative:text;margin-left:132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PROPOZICIJE 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161415</wp:posOffset>
                </wp:positionV>
                <wp:extent cx="5647690" cy="60102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III “LAV KUP” - MEĐUNARODNI TURNIR U STONOM TENISU ZA SVE UZRASNE KATEGORIJE, REGISTROVANE I NEREGISTROVANE IGR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Latn-RS"/>
                              </w:rPr>
                              <w:t>Č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ŠABAC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Održaće se dana 25.03.2018. (nedelja) sa početkom u 10h u Sportskoj Sali Ekonomsko – trgovinske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škole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ulica Masarikova 29, Šabac u organizaciji STK "Lav" Jevremovac. 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Na turniru se igraju sledeće kategorij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1. KATEGORIJA – APSOLUTNA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u kojoj mogu učestvovati svi registrovani i neregistrovani igrači, bez obzira na godin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2. KATEGORIJA  35 – 50 godin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3. KATEGORIJA  50 – 60 godin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4. KATEGORIJA  60 – 65godin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4. KATEGORIJA   </w:t>
                              <w:tab/>
                              <w:t xml:space="preserve"> 65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urnir će se organizovati na 10 takmičarskih stolova, a igra se prvo po grupama, a zatim "TABLA" Cup sistem na ispadanje do kraja. Dva prvoplasirana stiču pravo nastupa u glavnom žrebu. Ako se za određenu starosnu kategoriju prijavi manje od 6 igrača, igra se po sistemu "svako sa svakim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olimo sve zainteresovane da prijave dostave najkasnije do 23.03.2018. godine do 20h na e-mail adresu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lavstklav@gmail.co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ili mobilni telefon 063/805-38-38 i 065/805-38-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rijavnina iznosi 1.000 din. po učesniku (dve kategorije 1.500 dinara) i plaća se organizatoru pre početka turnira. Obezbeđen doručak i ručak za sve učesnik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Organizator je obezbedio medalje i diplome za prva 4 mesta, kao i pehare za apsolutne pobednik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vi igrači svojom prijavom za učešće na turniru garantuju da su u dobroj fizičkoj i psihičkoj kondiciji, da redovno kontrolišu zdravlje i da igraju u granicama svojih mogućnosti, na sopstvenu odgovorn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Lice za kontakt: Skeledzija Goran 063/805-38-38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065/805-38-38, e-mail: lavstklav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473.25pt;mso-wrap-distance-left:9.05pt;mso-wrap-distance-right:9.05pt;mso-wrap-distance-top:0pt;mso-wrap-distance-bottom:0pt;margin-top:91.45pt;mso-position-vertical-relative:text;margin-left:11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XIII “LAV KUP” - MEĐUNARODNI TURNIR U STONOM TENISU ZA SVE UZRASNE KATEGORIJE, REGISTROVANE I NEREGISTROVANE IGRA</w:t>
                      </w:r>
                      <w:r>
                        <w:rPr>
                          <w:b/>
                          <w:sz w:val="26"/>
                          <w:szCs w:val="26"/>
                          <w:lang w:val="sr-Latn-RS"/>
                        </w:rPr>
                        <w:t>ČE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ŠABAC 201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 xml:space="preserve"> Održaće se dana 25.03.2018. (nedelja) sa početkom u 10h u Sportskoj Sali Ekonomsko – trgovinske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>škole,</w:t>
                      </w:r>
                      <w:r>
                        <w:rPr>
                          <w:sz w:val="26"/>
                          <w:szCs w:val="26"/>
                        </w:rPr>
                        <w:t xml:space="preserve"> ulica Masarikova 29, Šabac u organizaciji STK "Lav" Jevremovac. 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 xml:space="preserve">  Na turniru se igraju sledeće kategorije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1. KATEGORIJA – APSOLUTNA </w:t>
                      </w:r>
                      <w:r>
                        <w:rPr>
                          <w:sz w:val="26"/>
                          <w:szCs w:val="26"/>
                        </w:rPr>
                        <w:t>(u kojoj mogu učestvovati svi registrovani i neregistrovani igrači, bez obzira na godine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2. KATEGORIJA  35 – 50 godina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3. KATEGORIJA  50 – 60 godina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4. KATEGORIJA  60 – 65godina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4. KATEGORIJA   </w:t>
                        <w:tab/>
                        <w:t xml:space="preserve"> 65+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 xml:space="preserve"> Turnir će se organizovati na 10 takmičarskih stolova, a igra se prvo po grupama, a zatim "TABLA" Cup sistem na ispadanje do kraja. Dva prvoplasirana stiču pravo nastupa u glavnom žrebu. Ako se za određenu starosnu kategoriju prijavi manje od 6 igrača, igra se po sistemu "svako sa svakim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 xml:space="preserve"> Molimo sve zainteresovane da prijave dostave najkasnije do 23.03.2018. godine do 20h na e-mail adresu:</w:t>
                      </w:r>
                      <w:r>
                        <w:rPr>
                          <w:sz w:val="24"/>
                          <w:szCs w:val="24"/>
                        </w:rPr>
                        <w:t xml:space="preserve"> lavstklav@gmail.com</w:t>
                      </w:r>
                      <w:r>
                        <w:rPr>
                          <w:sz w:val="26"/>
                          <w:szCs w:val="26"/>
                        </w:rPr>
                        <w:t xml:space="preserve"> ili mobilni telefon 063/805-38-38 i 065/805-38-3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</w:rPr>
                        <w:t xml:space="preserve"> Prijavnina iznosi 1.000 din. po učesniku (dve kategorije 1.500 dinara) i plaća se organizatoru pre početka turnira. Obezbeđen doručak i ručak za sve učesnik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sz w:val="26"/>
                          <w:szCs w:val="26"/>
                        </w:rPr>
                        <w:t xml:space="preserve"> Organizator je obezbedio medalje i diplome za prva 4 mesta, kao i pehare za apsolutne pobednik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sz w:val="26"/>
                          <w:szCs w:val="26"/>
                        </w:rPr>
                        <w:t xml:space="preserve"> Svi igrači svojom prijavom za učešće na turniru garantuju da su u dobroj fizičkoj i psihičkoj kondiciji, da redovno kontrolišu zdravlje i da igraju u granicama svojih mogućnosti, na sopstvenu odgovorno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Lice za kontakt: Skeledzija Goran 063/805-38-38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065/805-38-38, e-mail: lavstklav@g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53:00Z</dcterms:created>
  <dc:creator>Anja Mićić</dc:creator>
  <dc:description/>
  <cp:keywords/>
  <dc:language>en-US</dc:language>
  <cp:lastModifiedBy>Windows User</cp:lastModifiedBy>
  <cp:lastPrinted>2014-02-19T00:36:00Z</cp:lastPrinted>
  <dcterms:modified xsi:type="dcterms:W3CDTF">2018-02-02T16:16:00Z</dcterms:modified>
  <cp:revision>13</cp:revision>
  <dc:subject/>
  <dc:title/>
</cp:coreProperties>
</file>